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color w:val="0000FF"/>
          <w:sz w:val="40"/>
        </w:rPr>
      </w:pPr>
      <w:r>
        <w:rPr>
          <w:sz w:val="40"/>
        </w:rPr>
        <w:t>Okresní svaz cyklistiky v Opavě</w:t>
      </w:r>
    </w:p>
    <w:p>
      <w:pPr>
        <w:pStyle w:val="Heading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Přihláška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 dobrovolnému sdružení oddílu - klubu v Okresním svazu cyklistiky v Opavě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rPr/>
      </w:pPr>
      <w:r>
        <w:rPr>
          <w:b/>
          <w:sz w:val="20"/>
        </w:rPr>
        <w:t>Sportovní klub - Tělovýchovný jednota  – přesný název: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Registrace MV ČR - Spisová značka u Krajského soudu v …………………….:</w:t>
      </w:r>
      <w:r>
        <w:rPr/>
        <w:t xml:space="preserve"> </w:t>
        <w:tab/>
      </w:r>
      <w:r>
        <w:rPr>
          <w:b/>
        </w:rPr>
        <w:t>Datum registr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</w:t>
      </w:r>
      <w:r>
        <w:rPr/>
        <w:t>. …………</w:t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  <w:tab/>
        <w:tab/>
        <w:tab/>
        <w:tab/>
        <w:tab/>
        <w:tab/>
        <w:t>Číslo účtu – kód ba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……</w:t>
        <w:tab/>
        <w:t>………………………………………….………………..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sídla SK -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-jméno………………………………………………….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………………………………….……….město……………………….………………….PSČ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lefon sídla………………………..…fax sídla………….…………………telefon (mobil)……………….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..…………………..………………………………………………………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ní adresa pro zasílání korespondence na oddíl - klu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………………………………………………….………………………………………………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………………………………….……….město……………………….………………….PSČ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lefon zam.………………………..… telefon (byt)………….…………………telefon (mobil)…………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..…………………..…………………………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seda oddílu – klubu SK - T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………………………………………………….………………………………………………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………………………………….……….město……………………….………………….PSČ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lefon (zam.)……………………..… telefon (byt)………….…………………telefon (mobil)…………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mail..……………………………………………………....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………………………………………………..dne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 zástupce  SK - T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1:31:00Z</dcterms:created>
  <dc:creator>.</dc:creator>
  <dc:description/>
  <cp:keywords/>
  <dc:language>en-US</dc:language>
  <cp:lastModifiedBy>uživatel</cp:lastModifiedBy>
  <cp:lastPrinted>2021-07-02T08:13:00Z</cp:lastPrinted>
  <dcterms:modified xsi:type="dcterms:W3CDTF">2021-07-02T06:13:00Z</dcterms:modified>
  <cp:revision>18</cp:revision>
  <dc:subject/>
  <dc:title>Roční výkaz</dc:title>
</cp:coreProperties>
</file>